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娇妻被朋友在客厅呻吟动漫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温馨邂逅家中秘密的友情与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温馨邂逅：家中秘密的友情与爱</w:t>
      </w:r>
      <w:r>
        <w:rPr>
          <w:sz w:val="32"/>
          <w:szCs w:val="32"/>
        </w:rPr>
        <w:t>&lt;/p&gt;&lt;p&gt;&lt;img src="/static-img/QI5Me02WWfzX5FmzDzKaBt8UFHzooGl01G0wpBwfQklowAPStbNFRiE1d8Mx5UrC.jpg"&gt;&lt;/p&gt;&lt;p&gt;</w:t>
      </w:r>
      <w:r>
        <w:rPr>
          <w:sz w:val="32"/>
          <w:szCs w:val="32"/>
        </w:rPr>
        <w:t>在日常生活中，我们常常会遇到各种各样的场景，其中一些可能让人感到惊讶，甚至有些许不适。然而，在某些家庭里，一种特殊的友情却悄然生根发芽，它以一种既温馨又略带戏谑的方式展现出人性的复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娇妻被朋友在客厅呻吟动漫，这个话题似乎有些触目惊心，但实际上，它背后隐藏着的是一种深刻的人际关系和对亲密度的探索。在一些家庭中，尤其是年轻夫妇之间，他们可能会有这样的体验——他们的小确幸，就是在客厅里享受着彼此的陪伴和呵护。</w:t>
      </w:r>
      <w:r>
        <w:rPr>
          <w:sz w:val="32"/>
          <w:szCs w:val="32"/>
        </w:rPr>
        <w:t>&lt;/p&gt;&lt;p&gt;&lt;img src="/static-img/xxT5fMJTnE9wo6wVYLcTM98UFHzooGl01G0wpBwfQkm4kaGCU3ZrJbEezRZ-OYosJTAHuB3Q5NvOxN9aeqS2WZmCbdZdnnp9FHq0pBiuEQsCP6_YMKUa74QUFweMvArRYO4ECxoZ944ryMJIoyKiGdsrhWyQlqQw5c0luDzj5Zw.jpg"&gt;&lt;/p&gt;&lt;p&gt;</w:t>
      </w:r>
      <w:r>
        <w:rPr>
          <w:sz w:val="32"/>
          <w:szCs w:val="32"/>
        </w:rPr>
        <w:t>例如，有一个故事发生在小李和他的太太小玲。他们结婚多年，每天都过得很忙碌，小玲总是在照顾孩子、做家务，而小李则长时间地加班工作。这一切看似平静，却也给了他们家的氛围带来了紧张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小李的一个高中同学来访，他名叫张伟，是一位音乐才子。在一次偶然的情境下，张伟提议为大家唱歌助兴，以此缓解压力。他拿起吉他，在客厅里轻声哼唱着旋律，那份悠扬的声音竟然引出了小玲的一曲美妙演唱。她那清脆的声音与室内暖黄色的灯光相互呼应，让整个空间充满了柔情蜜意。</w:t>
      </w:r>
      <w:r>
        <w:rPr>
          <w:sz w:val="32"/>
          <w:szCs w:val="32"/>
        </w:rPr>
        <w:t>&lt;/p&gt;&lt;p&gt;&lt;img src="/static-img/fACqlwqBa1kXZ1ASp-O0Dt8UFHzooGl01G0wpBwfQkm4kaGCU3ZrJbEezRZ-OYosJTAHuB3Q5NvOxN9aeqS2WZmCbdZdnnp9FHq0pBiuEQsCP6_YMKUa74QUFweMvArRYO4ECxoZ944ryMJIoyKiGdsrhWyQlqQw5c0luDzj5Zw.jpg"&gt;&lt;/p&gt;&lt;p&gt;</w:t>
      </w:r>
      <w:r>
        <w:rPr>
          <w:sz w:val="32"/>
          <w:szCs w:val="32"/>
        </w:rPr>
        <w:t>从那以后，每当张伟有空时，他都会去找小李聊聊天，或许还会弹奏几首歌。而这段“偷偷”进行的小确幸，也成为了这个家庭不可或缺的一部分。它不仅仅是一种娱乐活动，更是一种精神上的慰藉，对于已经疲惫的心灵来说，无疑是一个难得的安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娇妻被朋友在客厅呻吟动漫，不再只是一个简单的话题，而是变成了一个关于爱、友谊以及生活点滴美好的故事。一切，都始于那些无声而又深远的情感交流，从而构建了一片属于自己的乐土。在这个世界上，没有什么比这种温馨的人际关系更能证明人类社会之复杂性，以及我们所追求幸福生活的心理需求了。</w:t>
      </w:r>
      <w:r>
        <w:rPr>
          <w:sz w:val="32"/>
          <w:szCs w:val="32"/>
        </w:rPr>
        <w:t>&lt;/p&gt;&lt;p&gt;&lt;img src="/static-img/0TiInf_-JPTaIYA7Z8o4NN8UFHzooGl01G0wpBwfQkm4kaGCU3ZrJbEezRZ-OYosJTAHuB3Q5NvOxN9aeqS2WZmCbdZdnnp9FHq0pBiuEQsCP6_YMKUa74QUFweMvArRYO4ECxoZ944ryMJIoyKiGdsrhWyQlqQw5c0luDzj5Zw.jpg"&gt;&lt;/p&gt;&lt;p&gt;&lt;a href = "/doc/522142-</w:t>
      </w:r>
      <w:r>
        <w:rPr>
          <w:sz w:val="32"/>
          <w:szCs w:val="32"/>
        </w:rPr>
        <w:t xml:space="preserve">娇妻被朋友在客厅呻吟动漫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温馨邂逅家中秘密的友情与爱</w:t>
      </w:r>
      <w:r>
        <w:rPr>
          <w:sz w:val="32"/>
          <w:szCs w:val="32"/>
        </w:rPr>
        <w:t>.doc" rel="alternate" download="522142-</w:t>
      </w:r>
      <w:r>
        <w:rPr>
          <w:sz w:val="32"/>
          <w:szCs w:val="32"/>
        </w:rPr>
        <w:t xml:space="preserve">娇妻被朋友在客厅呻吟动漫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温馨邂逅家中秘密的友情与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